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До Кмета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на Община Ихтиман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пие:                                                до Председател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sz w:val="40"/>
          <w:szCs w:val="40"/>
        </w:rPr>
        <w:t>на Общинския съвет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На основание чл.26,ал.4 от ЗНЧ, Ви предоставяме доклад за осъществените читалищни дейности през 20</w:t>
      </w:r>
      <w:r>
        <w:rPr>
          <w:sz w:val="40"/>
          <w:szCs w:val="40"/>
          <w:lang w:val="en-US"/>
        </w:rPr>
        <w:t>20</w:t>
      </w:r>
      <w:r>
        <w:rPr>
          <w:sz w:val="40"/>
          <w:szCs w:val="40"/>
        </w:rPr>
        <w:t>г. и за изразходваните от бюджета средства от НЧ”Д-р Спас Дупаринов-1927”-с.Веринск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40"/>
          <w:szCs w:val="40"/>
        </w:rPr>
        <w:tab/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Д  О  К  Л  А  Д</w:t>
      </w:r>
    </w:p>
    <w:p>
      <w:pPr>
        <w:pStyle w:val="Normal"/>
        <w:jc w:val="both"/>
        <w:rPr/>
      </w:pPr>
      <w:r>
        <w:rPr>
          <w:sz w:val="48"/>
          <w:szCs w:val="48"/>
        </w:rPr>
        <w:t>за осъществените читалищни дейности през 2020г.от НЧ”Д-р Спас Дупаринов-1927”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ab/>
        <w:t>с.Веринск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4"/>
          <w:szCs w:val="44"/>
        </w:rPr>
      </w:pPr>
      <w:r>
        <w:rPr>
          <w:sz w:val="48"/>
          <w:szCs w:val="48"/>
        </w:rPr>
        <w:tab/>
      </w:r>
      <w:r>
        <w:rPr>
          <w:sz w:val="44"/>
          <w:szCs w:val="44"/>
        </w:rPr>
        <w:t>Основната цел на НЧ”Д-р Спас Дупаринов” е да задоволява потребностите на населението в с.Веринско, свързани с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1.Развитие и обогатяване на културния живот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.Запазване и възстановяване на местните обичаи и традиции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3.Разширяване знанията на гражданите и приобщаването им към ценностите и постиженията на науката,изкуството и културат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4.Възпитаване в дух на демократизъм, родолюбие и общочовешка нравственост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5.Осигуряване на достъп до информация чрез безплатен достъп до интернет и глобалното пространство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  <w:t>-2-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За постигане на тези цели,читалището извършва следните  </w:t>
      </w:r>
      <w:r>
        <w:rPr>
          <w:b/>
          <w:sz w:val="44"/>
          <w:szCs w:val="44"/>
        </w:rPr>
        <w:t xml:space="preserve">ДЕЙНОСТИ:                                                   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  <w:lang w:val="en-US"/>
        </w:rPr>
        <w:t>I.</w:t>
      </w:r>
      <w:r>
        <w:rPr>
          <w:b/>
          <w:sz w:val="44"/>
          <w:szCs w:val="44"/>
        </w:rPr>
        <w:t>БИБЛИОТЕЧНА  ДЕЙНОСТ</w:t>
      </w:r>
      <w:r>
        <w:rPr>
          <w:sz w:val="44"/>
          <w:szCs w:val="44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Библиотеката на Читалището е център за информация, удовлетворяващ нуждата от четене на жителите на с.Веринско, с фонд 1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597 библиотечни документа, класифицирани и подредени по съдържание. Услугите на библиотеката се предлагат на основата на равен достъп до всички, без оглед на възраст,раса,пол,религия и социално положение.                                                                                                                                                                                                                                                     През изтеклата 2020г. са придобити  164 тома литература и е направен абонамент за вестници и списания,които ежедневно се предоставят на читателите в библиотеката и в пенсионерския клуб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За същият период в библиотеката  има 1309 посещения, като 729 са в заемна и 580 в читалнята .Заетите книги и периодични издания са 1337бр.,направени са 48 тематични справки и всеки е получил нужната му информация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иблиотеката  предоставя безплатен достъп до интернет на своите читатели.провеждаме обучения  и консултации, които дават възможност на жителите от с.Веринско да ползват ресурсите на глобалната мрежа. В библиотеката предлагаме безплатни копирни услуги, попълване на документи за работа, чрез интернет помагаме на безработни да намерят работа и д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а бележити дати и събития , като годишнината от обесването на апостола Васил Левски,годишнината от гибелта на Христо Ботев,националния празник 3-ти март,денят на независимостта -22.09. ,денят на съединението на Княжество България с Източна Румелия,денят на народните будители и др. през 2020г. библиотеката отговаря с кътове и витрини, тъй като за да избегнем струпване на хо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3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ради пандемията срещите с автори и литературните четения  не се проведох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библиотеката има добър ред и уют,библиотекаря поддържа постоянна връзка с читателите, проучва постоянно техните интереси, като се стреми да идентифицира и удовлетворява конкретните потребности на посетителите в библиотеката,  стреми се да я превърне в привлекателно място за хората от различни възраст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  <w:lang w:val="en-US"/>
        </w:rPr>
        <w:t>II.</w:t>
      </w:r>
      <w:r>
        <w:rPr>
          <w:b/>
          <w:sz w:val="44"/>
          <w:szCs w:val="44"/>
        </w:rPr>
        <w:t>ХУДОЖЕСТВЕНА ДЕЙНОСТ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Художествената самодейност е една от най-важните читалищни дейности. </w:t>
      </w:r>
    </w:p>
    <w:p>
      <w:pPr>
        <w:pStyle w:val="Normal"/>
        <w:jc w:val="both"/>
        <w:rPr/>
      </w:pPr>
      <w:r>
        <w:rPr>
          <w:sz w:val="36"/>
          <w:szCs w:val="36"/>
        </w:rPr>
        <w:t>Създаде се традиция на 13 и 14 януари да се пресъздава обичая „Топене и наричане на пръстени”, който с трепет очакват млади и стари.На селския площад грейват пъстрите шарки на едновремешните носии, зазвучават народни песни,извиват се кръшни хора в чест на „Васильовден”.          На 21 януари се празнува „Бабин ден” с ритуалното поливане и наричане за здраве на всички деца и родилки и повече деца през следващата годи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1 март баба Марта раздаде мартенички на децата и пенсионерите от селото, с пожелание да са бели и черве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8 март за пореден път жените от с.Веринско празнуваха международния ден на жената с участието на деца,които поздравиха жените с рецитал и песни и с кратка музикална програма на групата за автентичен фолкло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ед 13 март 2020г.заради пандемията от </w:t>
      </w:r>
      <w:r>
        <w:rPr>
          <w:sz w:val="36"/>
          <w:szCs w:val="36"/>
          <w:lang w:val="en-US"/>
        </w:rPr>
        <w:t>Covid</w:t>
      </w:r>
      <w:r>
        <w:rPr>
          <w:sz w:val="36"/>
          <w:szCs w:val="36"/>
        </w:rPr>
        <w:t>-19, всички запланувани мероприятия бяха отмене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-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.</w:t>
      </w:r>
      <w:r>
        <w:rPr>
          <w:b/>
          <w:sz w:val="44"/>
          <w:szCs w:val="44"/>
        </w:rPr>
        <w:t xml:space="preserve">СТОПАНСКА ДЕЙНОСТ: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з 2020г. благодарение на Община Ихтиман, покрива     на сградата беше ремонтиран. Вече можем да кажем , че сградата на читалището е в много добър ви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40"/>
          <w:szCs w:val="40"/>
        </w:rPr>
      </w:pPr>
      <w:r>
        <w:rPr>
          <w:sz w:val="44"/>
          <w:szCs w:val="44"/>
        </w:rPr>
        <w:t xml:space="preserve">   </w:t>
      </w:r>
      <w:r>
        <w:rPr>
          <w:b/>
          <w:sz w:val="44"/>
          <w:szCs w:val="44"/>
          <w:lang w:val="en-US"/>
        </w:rPr>
        <w:t>IV.</w:t>
      </w:r>
      <w:r>
        <w:rPr>
          <w:b/>
          <w:sz w:val="44"/>
          <w:szCs w:val="44"/>
        </w:rPr>
        <w:t>ФИНАНСОВА ДЕЙНОСТ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ОДИШЕН ФИНАНСОВ ОТЧЕТ  за 2020г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56"/>
          <w:szCs w:val="56"/>
        </w:rPr>
        <w:t xml:space="preserve">Наличност   на 1.01.2020г.         </w:t>
      </w:r>
      <w:r>
        <w:rPr>
          <w:b/>
          <w:sz w:val="56"/>
          <w:szCs w:val="56"/>
        </w:rPr>
        <w:t>1520</w:t>
      </w:r>
      <w:r>
        <w:rPr>
          <w:sz w:val="56"/>
          <w:szCs w:val="56"/>
        </w:rPr>
        <w:t>лв.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.ПРИХОДИ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.Субсидии за ДД                                      15660л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2.Субсидии за ОД                                        5000лв.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3.Собствени приходи                                      48лв.</w:t>
      </w:r>
    </w:p>
    <w:p>
      <w:pPr>
        <w:pStyle w:val="Normal"/>
        <w:ind w:firstLine="708"/>
        <w:rPr/>
      </w:pPr>
      <w:r>
        <w:rPr>
          <w:sz w:val="44"/>
          <w:szCs w:val="44"/>
          <w:u w:val="single"/>
        </w:rPr>
        <w:t>П Р И Х О Д И   О Б Щ О:                   22228лв.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>.РАЗХОДИ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1.Разходи за Д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Заплати и възнаграждения за персонала                          13157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1 Д О О – работодател                                                             1871лв.</w:t>
      </w:r>
    </w:p>
    <w:p>
      <w:pPr>
        <w:pStyle w:val="Normal"/>
        <w:rPr/>
      </w:pPr>
      <w:r>
        <w:rPr>
          <w:sz w:val="32"/>
          <w:szCs w:val="32"/>
          <w:u w:val="single"/>
        </w:rPr>
        <w:t>560 Здравно-осигурителни вноски                                               632лв.</w:t>
      </w:r>
    </w:p>
    <w:p>
      <w:pPr>
        <w:pStyle w:val="Normal"/>
        <w:tabs>
          <w:tab w:val="clear" w:pos="708"/>
          <w:tab w:val="left" w:pos="8235" w:leader="none"/>
        </w:tabs>
        <w:ind w:firstLine="708"/>
        <w:rPr/>
      </w:pPr>
      <w:r>
        <w:rPr>
          <w:sz w:val="44"/>
          <w:szCs w:val="44"/>
          <w:u w:val="single"/>
        </w:rPr>
        <w:t>Общо РАЗХОДИ за ДД :                      15660л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2.РАЗХОДИ за 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3 Постелен инвентар и облекло                                              700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4 Книги за библиотеката и абонамент                                   204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5 Материали                                                                              348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6 Вода,горива и ел.енергия                                                      191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20 Разходи за външни услуги                                                    977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0 Текущ ремонт                                                                         544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40 Платени данъци,такси и СБКО                                             848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1 Командировки                                                                          51л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98 Други разходи                                                                         877лв.</w:t>
      </w:r>
    </w:p>
    <w:p>
      <w:pPr>
        <w:pStyle w:val="Normal"/>
        <w:tabs>
          <w:tab w:val="clear" w:pos="708"/>
          <w:tab w:val="left" w:pos="8520" w:leader="none"/>
        </w:tabs>
        <w:ind w:firstLine="708"/>
        <w:rPr>
          <w:sz w:val="44"/>
          <w:szCs w:val="44"/>
        </w:rPr>
      </w:pPr>
      <w:r>
        <w:rPr>
          <w:sz w:val="44"/>
          <w:szCs w:val="44"/>
        </w:rPr>
        <w:t>Общо РАЗХОДИ за ОД:                          4740лв.</w:t>
      </w:r>
    </w:p>
    <w:p>
      <w:pPr>
        <w:pStyle w:val="Normal"/>
        <w:ind w:firstLine="708"/>
        <w:rPr/>
      </w:pPr>
      <w:r>
        <w:rPr>
          <w:sz w:val="44"/>
          <w:szCs w:val="44"/>
        </w:rPr>
        <w:t xml:space="preserve">РАЗХОДИ  ОБЩО:                                </w:t>
      </w:r>
      <w:r>
        <w:rPr>
          <w:b/>
          <w:sz w:val="44"/>
          <w:szCs w:val="44"/>
          <w:u w:val="single"/>
        </w:rPr>
        <w:t>20400</w:t>
      </w:r>
      <w:r>
        <w:rPr>
          <w:sz w:val="44"/>
          <w:szCs w:val="44"/>
        </w:rPr>
        <w:t>лв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Наличност  на 31.12.2020г.                      1828лв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КРЕТАР:……….         ПРЕДСЕДАТЕЛ:…………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35:00Z</dcterms:created>
  <dc:creator>Verinsko</dc:creator>
  <dc:description/>
  <cp:keywords/>
  <dc:language>en-US</dc:language>
  <cp:lastModifiedBy>NEO</cp:lastModifiedBy>
  <cp:lastPrinted>2021-02-15T13:18:00Z</cp:lastPrinted>
  <dcterms:modified xsi:type="dcterms:W3CDTF">2021-02-15T11:20:00Z</dcterms:modified>
  <cp:revision>27</cp:revision>
  <dc:subject/>
  <dc:title/>
</cp:coreProperties>
</file>